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USTRALIAN ENAMELLERS COUNTRY SERIES no. 3.</w:t>
      </w:r>
      <w:r>
        <w:rPr>
          <w:rFonts w:eastAsia="MS Mincho;ＭＳ 明朝" w:cs="Times New Roman" w:ascii="Times New Roman" w:hAnsi="Times New Roman"/>
          <w:sz w:val="24"/>
        </w:rPr>
        <w:t xml:space="preserve"> [n.l. 1916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>Renwick, Pride &amp; Nuttall, Melbourn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  </w:t>
        <w:tab/>
        <w:t>in Australia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Photo enclosed in medium white frame with two lines blind embossed ; title in lower fram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Niobe's Bower, Buchan Victoria H [ms. 15 Aug.1916]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26:00Z</dcterms:created>
  <dc:creator>Elery Hamilton-Smith</dc:creator>
  <dc:description/>
  <dc:language>en-US</dc:language>
  <cp:lastModifiedBy>Elery Hamilton-Smith</cp:lastModifiedBy>
  <dcterms:modified xsi:type="dcterms:W3CDTF">2005-07-27T05:28:00Z</dcterms:modified>
  <cp:revision>1</cp:revision>
  <dc:subject/>
  <dc:title>AUSTRALIAN ENAMELLERS COUNTRY SERIES no</dc:title>
</cp:coreProperties>
</file>